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85"/>
        <w:gridCol w:w="514"/>
        <w:gridCol w:w="514"/>
        <w:gridCol w:w="514"/>
        <w:gridCol w:w="619"/>
        <w:gridCol w:w="3004"/>
      </w:tblGrid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The setting of the tutorial encourages learnin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77188166"/>
            <w:bookmarkStart w:id="1" w:name="__Fieldmark__0_27771881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77188166"/>
            <w:bookmarkStart w:id="3" w:name="__Fieldmark__1_277718816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77188166"/>
            <w:bookmarkStart w:id="5" w:name="__Fieldmark__2_277718816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77188166"/>
            <w:bookmarkStart w:id="7" w:name="__Fieldmark__3_277718816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bookmarkStart w:id="8" w:name="OLE_LINK1"/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777188166"/>
            <w:bookmarkStart w:id="10" w:name="__Fieldmark__4_2777188166"/>
            <w:bookmarkEnd w:id="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The setting of the tutorial does not encourage learning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The learner is encouraged to define and develop their ‘agenda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777188166"/>
            <w:bookmarkStart w:id="12" w:name="__Fieldmark__5_277718816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777188166"/>
            <w:bookmarkStart w:id="14" w:name="__Fieldmark__6_277718816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777188166"/>
            <w:bookmarkStart w:id="16" w:name="__Fieldmark__7_277718816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777188166"/>
            <w:bookmarkStart w:id="18" w:name="__Fieldmark__8_277718816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777188166"/>
            <w:bookmarkStart w:id="20" w:name="__Fieldmark__9_277718816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The learner’s agenda is not elicited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 xml:space="preserve">The teacher’s agenda (if appropriate) is negotiated sensitively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777188166"/>
            <w:bookmarkStart w:id="22" w:name="__Fieldmark__10_277718816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777188166"/>
            <w:bookmarkStart w:id="24" w:name="__Fieldmark__11_277718816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777188166"/>
            <w:bookmarkStart w:id="26" w:name="__Fieldmark__12_277718816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777188166"/>
            <w:bookmarkStart w:id="28" w:name="__Fieldmark__13_277718816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777188166"/>
            <w:bookmarkStart w:id="30" w:name="__Fieldmark__14_277718816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The teacher’s agenda is imposed on the learner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Specific consultation skills are identified and labelle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777188166"/>
            <w:bookmarkStart w:id="32" w:name="__Fieldmark__15_277718816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777188166"/>
            <w:bookmarkStart w:id="34" w:name="__Fieldmark__16_277718816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2777188166"/>
            <w:bookmarkStart w:id="36" w:name="__Fieldmark__17_277718816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2777188166"/>
            <w:bookmarkStart w:id="38" w:name="__Fieldmark__18_277718816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2777188166"/>
            <w:bookmarkStart w:id="40" w:name="__Fieldmark__19_277718816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Specific consultation skills are not acknowledged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Learner’s cues are picked up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2777188166"/>
            <w:bookmarkStart w:id="42" w:name="__Fieldmark__20_277718816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2777188166"/>
            <w:bookmarkStart w:id="44" w:name="__Fieldmark__21_277718816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2777188166"/>
            <w:bookmarkStart w:id="46" w:name="__Fieldmark__22_277718816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2777188166"/>
            <w:bookmarkStart w:id="48" w:name="__Fieldmark__23_277718816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2777188166"/>
            <w:bookmarkStart w:id="50" w:name="__Fieldmark__24_277718816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Learner’s cues are missed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Alternatives are rehearse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2777188166"/>
            <w:bookmarkStart w:id="52" w:name="__Fieldmark__25_277718816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2777188166"/>
            <w:bookmarkStart w:id="54" w:name="__Fieldmark__26_277718816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2777188166"/>
            <w:bookmarkStart w:id="56" w:name="__Fieldmark__27_277718816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2777188166"/>
            <w:bookmarkStart w:id="58" w:name="__Fieldmark__28_277718816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2777188166"/>
            <w:bookmarkStart w:id="60" w:name="__Fieldmark__29_277718816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o rehearsal of alternatives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The teacher gives constructive, descriptive feedbac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2777188166"/>
            <w:bookmarkStart w:id="62" w:name="__Fieldmark__30_2777188166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2777188166"/>
            <w:bookmarkStart w:id="64" w:name="__Fieldmark__31_2777188166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2777188166"/>
            <w:bookmarkStart w:id="66" w:name="__Fieldmark__32_2777188166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2777188166"/>
            <w:bookmarkStart w:id="68" w:name="__Fieldmark__33_2777188166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2777188166"/>
            <w:bookmarkStart w:id="70" w:name="__Fieldmark__34_2777188166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o feedback, or feedback not constructive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The learner’s feelings are elicite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2777188166"/>
            <w:bookmarkStart w:id="72" w:name="__Fieldmark__35_277718816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2777188166"/>
            <w:bookmarkStart w:id="74" w:name="__Fieldmark__36_2777188166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2777188166"/>
            <w:bookmarkStart w:id="76" w:name="__Fieldmark__37_2777188166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2777188166"/>
            <w:bookmarkStart w:id="78" w:name="__Fieldmark__38_277718816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2777188166"/>
            <w:bookmarkStart w:id="80" w:name="__Fieldmark__39_2777188166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The learner’s feelings are ignored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bookmarkStart w:id="81" w:name="_Hlk118555150"/>
            <w:bookmarkStart w:id="82" w:name="OLE_LINK3"/>
            <w:bookmarkStart w:id="83" w:name="OLE_LINK2"/>
            <w:bookmarkEnd w:id="81"/>
            <w:bookmarkEnd w:id="82"/>
            <w:bookmarkEnd w:id="83"/>
            <w:r>
              <w:rPr/>
              <w:t>Desired outcomes are discusse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2777188166"/>
            <w:bookmarkStart w:id="85" w:name="__Fieldmark__40_277718816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2777188166"/>
            <w:bookmarkStart w:id="87" w:name="__Fieldmark__41_277718816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2777188166"/>
            <w:bookmarkStart w:id="89" w:name="__Fieldmark__42_277718816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2777188166"/>
            <w:bookmarkStart w:id="91" w:name="__Fieldmark__43_277718816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2777188166"/>
            <w:bookmarkStart w:id="93" w:name="__Fieldmark__44_277718816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Outcomes are not discussed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The learner’s agenda seems to be successfully addresse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5_2777188166"/>
            <w:bookmarkStart w:id="95" w:name="__Fieldmark__45_277718816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6_2777188166"/>
            <w:bookmarkStart w:id="97" w:name="__Fieldmark__46_277718816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7_2777188166"/>
            <w:bookmarkStart w:id="99" w:name="__Fieldmark__47_277718816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8_2777188166"/>
            <w:bookmarkStart w:id="101" w:name="__Fieldmark__48_277718816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9_2777188166"/>
            <w:bookmarkStart w:id="103" w:name="__Fieldmark__49_277718816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The learner’s agenda is not addressed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The teacher’s agenda, if appropriate, seems to be successfully addresse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0_2777188166"/>
            <w:bookmarkStart w:id="105" w:name="__Fieldmark__50_2777188166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1_2777188166"/>
            <w:bookmarkStart w:id="107" w:name="__Fieldmark__51_277718816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2_2777188166"/>
            <w:bookmarkStart w:id="109" w:name="__Fieldmark__52_277718816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3_2777188166"/>
            <w:bookmarkStart w:id="111" w:name="__Fieldmark__53_277718816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4_2777188166"/>
            <w:bookmarkStart w:id="113" w:name="__Fieldmark__54_2777188166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The teacher’s agenda is not addressed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Learning needs are highlighted, and plans for future learning mad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5_2777188166"/>
            <w:bookmarkStart w:id="115" w:name="__Fieldmark__55_2777188166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6_2777188166"/>
            <w:bookmarkStart w:id="117" w:name="__Fieldmark__56_2777188166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7_2777188166"/>
            <w:bookmarkStart w:id="119" w:name="__Fieldmark__57_2777188166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8_2777188166"/>
            <w:bookmarkStart w:id="121" w:name="__Fieldmark__58_2777188166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9_2777188166"/>
            <w:bookmarkStart w:id="123" w:name="__Fieldmark__59_2777188166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Learning needs are ignored, no plans made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Learner and teacher evaluate the tutoria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4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0_2777188166"/>
            <w:bookmarkStart w:id="125" w:name="__Fieldmark__60_2777188166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3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1_2777188166"/>
            <w:bookmarkStart w:id="127" w:name="__Fieldmark__61_2777188166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2_2777188166"/>
            <w:bookmarkStart w:id="129" w:name="__Fieldmark__62_2777188166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1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3_2777188166"/>
            <w:bookmarkStart w:id="131" w:name="__Fieldmark__63_2777188166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4_2777188166"/>
            <w:bookmarkStart w:id="133" w:name="__Fieldmark__64_2777188166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pt10"/>
              <w:spacing w:before="60" w:after="60"/>
              <w:rPr/>
            </w:pPr>
            <w:r>
              <w:rPr/>
              <w:t>No evaluation evi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pt12bold"/>
        <w:rPr/>
      </w:pPr>
      <w:r>
        <w:rPr/>
        <w:t>Comments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aps w:val="false"/>
        <w:smallCaps w:val="false"/>
        <w:sz w:val="16"/>
      </w:rPr>
      <w:t>Dr. Alison Evans, Yorkshire Deanery</w:t>
      <w:br/>
      <w:t xml:space="preserve"> </w:t>
    </w:r>
    <w:hyperlink r:id="rId1">
      <w:r>
        <w:rPr>
          <w:rStyle w:val="InternetLink"/>
          <w:i/>
          <w:caps/>
          <w:sz w:val="16"/>
        </w:rPr>
        <w:t>www.bradfordvts.co.uk</w:t>
      </w:r>
    </w:hyperlink>
    <w:r>
      <w:rPr>
        <w:i/>
        <w:caps w:val="false"/>
        <w:smallCaps w:val="false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/>
    </w:pPr>
    <w:r>
      <w:rPr/>
      <w:t>Consultation Skills Teaching Rating Scale</w:t>
    </w:r>
  </w:p>
  <w:p>
    <w:pPr>
      <w:pStyle w:val="Header"/>
      <w:jc w:val="right"/>
      <w:rPr>
        <w:caps w:val="false"/>
        <w:smallCaps w:val="false"/>
      </w:rPr>
    </w:pPr>
    <w:r>
      <w:rPr>
        <w:caps w:val="false"/>
        <w:smallCap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60"/>
      </w:pPr>
      <w:rPr>
        <w:sz w:val="18"/>
        <w:rFonts w:ascii="Arial Black" w:hAnsi="Arial Black" w:cs="Arial Black"/>
      </w:rPr>
    </w:lvl>
    <w:lvl w:ilvl="1">
      <w:start w:val="1"/>
      <w:numFmt w:val="decimal"/>
      <w:lvlText w:val="%1.%2"/>
      <w:lvlJc w:val="left"/>
      <w:pPr>
        <w:tabs>
          <w:tab w:val="num" w:pos="999"/>
        </w:tabs>
        <w:ind w:left="999" w:hanging="432"/>
      </w:pPr>
      <w:rPr>
        <w:sz w:val="18"/>
        <w:rFonts w:ascii="Arial Black" w:hAnsi="Arial Black" w:cs="Arial Black"/>
      </w:rPr>
    </w:lvl>
    <w:lvl w:ilvl="2">
      <w:start w:val="1"/>
      <w:numFmt w:val="none"/>
      <w:suff w:val="nothing"/>
      <w:lvlText w:val="1.1.1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lowerLetter"/>
      <w:lvlText w:val="%4"/>
      <w:lvlJc w:val="left"/>
      <w:pPr>
        <w:tabs>
          <w:tab w:val="num" w:pos="1935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527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>
      <w:rFonts w:ascii="Arial Black" w:hAnsi="Arial Black" w:cs="Arial Black"/>
      <w:sz w:val="18"/>
    </w:rPr>
  </w:style>
  <w:style w:type="character" w:styleId="WW8Num14z2">
    <w:name w:val="WW8Num14z2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caps/>
      <w:spacing w:val="-5"/>
      <w:sz w:val="15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before="120" w:after="120"/>
      <w:jc w:val="both"/>
    </w:pPr>
    <w:rPr>
      <w:bCs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4"/>
      <w:kern w:val="2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/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lockQuotation">
    <w:name w:val="Block Quotation"/>
    <w:basedOn w:val="Normal"/>
    <w:qFormat/>
    <w:pPr>
      <w:pBdr>
        <w:top w:val="single" w:sz="8" w:space="12" w:color="808080"/>
        <w:left w:val="single" w:sz="8" w:space="12" w:color="808080"/>
        <w:bottom w:val="single" w:sz="8" w:space="12" w:color="808080"/>
        <w:right w:val="single" w:sz="8" w:space="12" w:color="808080"/>
      </w:pBdr>
      <w:shd w:fill="F2F2F2" w:val="clear"/>
      <w:spacing w:before="0" w:after="240"/>
      <w:ind w:left="1366" w:right="238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spacing w:lineRule="exact" w:line="660" w:before="120" w:after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numPr>
        <w:ilvl w:val="0"/>
        <w:numId w:val="0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0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0"/>
      </w:numPr>
      <w:ind w:left="252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0"/>
      </w:num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134" w:hanging="0"/>
    </w:pPr>
    <w:rPr>
      <w:sz w:val="20"/>
    </w:rPr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ind w:left="1134" w:hanging="567"/>
    </w:pPr>
    <w:rPr/>
  </w:style>
  <w:style w:type="paragraph" w:styleId="ListNumber3">
    <w:name w:val="List Number 3"/>
    <w:basedOn w:val="ListNumber"/>
    <w:qFormat/>
    <w:pPr>
      <w:numPr>
        <w:ilvl w:val="0"/>
        <w:numId w:val="3"/>
      </w:numPr>
    </w:pPr>
    <w:rPr/>
  </w:style>
  <w:style w:type="paragraph" w:styleId="ListNumber4">
    <w:name w:val="List Number 4"/>
    <w:basedOn w:val="ListNumber"/>
    <w:qFormat/>
    <w:pPr>
      <w:numPr>
        <w:ilvl w:val="0"/>
        <w:numId w:val="0"/>
      </w:numPr>
      <w:ind w:left="25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0"/>
      </w:numPr>
      <w:ind w:left="2880" w:hanging="36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/>
      <w:ind w:right="2160" w:hanging="1080"/>
      <w:jc w:val="left"/>
    </w:pPr>
    <w:rPr>
      <w:spacing w:val="0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color w:val="FFFFFF"/>
      <w:spacing w:val="-16"/>
      <w:sz w:val="2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z w:val="16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</w:pPr>
    <w:rPr>
      <w:sz w:val="18"/>
    </w:rPr>
  </w:style>
  <w:style w:type="paragraph" w:styleId="BlockQuotationForm">
    <w:name w:val="Block Quotation Form"/>
    <w:basedOn w:val="BlockQuotation"/>
    <w:qFormat/>
    <w:pPr>
      <w:shd w:fill="auto" w:val="clear"/>
      <w:ind w:left="180" w:right="238" w:hanging="0"/>
    </w:pPr>
    <w:rPr>
      <w:b/>
      <w:bCs/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18"/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BodyTextBoldRed">
    <w:name w:val="Body Text Bold Red"/>
    <w:basedOn w:val="TextBody"/>
    <w:qFormat/>
    <w:pPr>
      <w:spacing w:before="60" w:after="60"/>
      <w:jc w:val="left"/>
    </w:pPr>
    <w:rPr>
      <w:b/>
      <w:color w:val="FF0000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aProtectionActFooter">
    <w:name w:val="Data Protection Act Footer"/>
    <w:basedOn w:val="Footer"/>
    <w:qFormat/>
    <w:pPr>
      <w:jc w:val="both"/>
    </w:pPr>
    <w:rPr>
      <w:i/>
      <w:caps w:val="false"/>
      <w:smallCaps w:val="false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color w:val="000000"/>
      <w:sz w:val="18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cs="Arial"/>
    </w:rPr>
  </w:style>
  <w:style w:type="paragraph" w:styleId="FormatNote">
    <w:name w:val="Format Note"/>
    <w:basedOn w:val="TextBody"/>
    <w:qFormat/>
    <w:pPr>
      <w:spacing w:before="60" w:after="60"/>
      <w:jc w:val="center"/>
    </w:pPr>
    <w:rPr>
      <w:rFonts w:cs="Arial"/>
      <w:smallCaps/>
      <w:color w:val="FFFFFF"/>
      <w:sz w:val="16"/>
    </w:rPr>
  </w:style>
  <w:style w:type="paragraph" w:styleId="FormatNoteleft">
    <w:name w:val="Format Note left"/>
    <w:basedOn w:val="FormatNote"/>
    <w:qFormat/>
    <w:pPr>
      <w:jc w:val="left"/>
    </w:pPr>
    <w:rPr>
      <w:color w:val="000000"/>
    </w:rPr>
  </w:style>
  <w:style w:type="paragraph" w:styleId="Italicbodytext">
    <w:name w:val="Italic body text"/>
    <w:basedOn w:val="Heading"/>
    <w:qFormat/>
    <w:pPr>
      <w:keepNext w:val="false"/>
      <w:keepLines w:val="false"/>
      <w:pBdr>
        <w:top w:val="nil"/>
      </w:pBdr>
      <w:spacing w:lineRule="auto" w:line="240" w:before="120" w:after="120"/>
    </w:pPr>
    <w:rPr>
      <w:rFonts w:ascii="Palatino Linotype" w:hAnsi="Palatino Linotype" w:cs="Palatino Linotype"/>
      <w:bCs/>
      <w:i/>
      <w:iCs/>
      <w:spacing w:val="0"/>
      <w:kern w:val="0"/>
      <w:sz w:val="20"/>
    </w:rPr>
  </w:style>
  <w:style w:type="paragraph" w:styleId="PageNumberrt">
    <w:name w:val="Page Number rt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ableHeaderpt10">
    <w:name w:val="Table Header pt 10"/>
    <w:basedOn w:val="TableHeader"/>
    <w:qFormat/>
    <w:pPr>
      <w:spacing w:before="60" w:after="60"/>
      <w:jc w:val="left"/>
    </w:pPr>
    <w:rPr>
      <w:color w:val="FFFFFF"/>
      <w:sz w:val="20"/>
    </w:rPr>
  </w:style>
  <w:style w:type="paragraph" w:styleId="TableTextpt10">
    <w:name w:val="Table Text pt 10"/>
    <w:basedOn w:val="TableText"/>
    <w:qFormat/>
    <w:pPr>
      <w:spacing w:before="60" w:after="60"/>
    </w:pPr>
    <w:rPr>
      <w:rFonts w:ascii="Calibri Light" w:hAnsi="Calibri Light" w:cs="Calibri Light"/>
      <w:sz w:val="22"/>
    </w:rPr>
  </w:style>
  <w:style w:type="paragraph" w:styleId="TableTextpt10bold">
    <w:name w:val="Table Text pt 10 bold"/>
    <w:basedOn w:val="TableTextpt10"/>
    <w:qFormat/>
    <w:pPr/>
    <w:rPr>
      <w:b/>
    </w:rPr>
  </w:style>
  <w:style w:type="paragraph" w:styleId="TableTextpt10boldred">
    <w:name w:val="Table Text pt 10 bold red"/>
    <w:basedOn w:val="TableTextpt10bold"/>
    <w:qFormat/>
    <w:pPr/>
    <w:rPr>
      <w:color w:val="FF0000"/>
    </w:rPr>
  </w:style>
  <w:style w:type="paragraph" w:styleId="TableTextpt10italic">
    <w:name w:val="Table Text pt 10 italic"/>
    <w:basedOn w:val="TableTextpt10"/>
    <w:qFormat/>
    <w:pPr/>
    <w:rPr>
      <w:i/>
    </w:rPr>
  </w:style>
  <w:style w:type="paragraph" w:styleId="TableTextpt10italicWhite">
    <w:name w:val="Table Text pt 10 italic White"/>
    <w:basedOn w:val="TableTextpt10italic"/>
    <w:qFormat/>
    <w:pPr/>
    <w:rPr/>
  </w:style>
  <w:style w:type="paragraph" w:styleId="TableTextpt10White">
    <w:name w:val="Table Text pt 10 White"/>
    <w:basedOn w:val="TableTextpt10"/>
    <w:qFormat/>
    <w:pPr/>
    <w:rPr/>
  </w:style>
  <w:style w:type="paragraph" w:styleId="TableTextpt10WhiteBold">
    <w:name w:val="Table Text pt 10 White Bold"/>
    <w:basedOn w:val="TableTextpt10White"/>
    <w:qFormat/>
    <w:pPr/>
    <w:rPr>
      <w:b/>
    </w:rPr>
  </w:style>
  <w:style w:type="paragraph" w:styleId="TableTextpt12bold">
    <w:name w:val="Table Text pt 12 bold"/>
    <w:basedOn w:val="TableTextpt10bold"/>
    <w:qFormat/>
    <w:pPr/>
    <w:rPr>
      <w:sz w:val="24"/>
    </w:rPr>
  </w:style>
  <w:style w:type="paragraph" w:styleId="TableTextWhite">
    <w:name w:val="Table Text White"/>
    <w:basedOn w:val="TableText"/>
    <w:qFormat/>
    <w:pPr/>
    <w:rPr>
      <w:color w:val="FFFFFF"/>
    </w:rPr>
  </w:style>
  <w:style w:type="paragraph" w:styleId="TableTickBox">
    <w:name w:val="Table Tick Box"/>
    <w:basedOn w:val="TableTextpt10"/>
    <w:qFormat/>
    <w:pPr>
      <w:jc w:val="center"/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9:51:00Z</dcterms:created>
  <dc:creator>Esme Ross</dc:creator>
  <dc:description/>
  <cp:keywords/>
  <dc:language>en-US</dc:language>
  <cp:lastModifiedBy>Ramesh Mehay</cp:lastModifiedBy>
  <cp:lastPrinted>2005-11-16T15:35:00Z</cp:lastPrinted>
  <dcterms:modified xsi:type="dcterms:W3CDTF">2018-06-20T11:01:00Z</dcterms:modified>
  <cp:revision>4</cp:revision>
  <dc:subject/>
  <dc:title>Consultation skills teaching – feedback profile</dc:title>
</cp:coreProperties>
</file>